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Hurdal 27.02.2018</w:t>
      </w:r>
    </w:p>
    <w:p>
      <w:pPr>
        <w:pStyle w:val="Normal"/>
        <w:rPr/>
      </w:pPr>
      <w:r>
        <w:rPr/>
        <w:t xml:space="preserve">Innkalling t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ØTET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id: Torsdag 22 mars kl 19.0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d: Dalhe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ORDEN ÅRSMØT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dkjenning av innkalling og sakslis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g av møteleder og refer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g av to personer til å underskrive protokoll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Årsberetning 201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nskap 2017 og budsjett 201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nkommende saker, saker må være innsendt til styret innen 8/3-2018 på mail </w:t>
      </w:r>
      <w:hyperlink r:id="rId2">
        <w:r>
          <w:rPr>
            <w:rStyle w:val="InternetLink"/>
            <w:sz w:val="20"/>
            <w:szCs w:val="20"/>
          </w:rPr>
          <w:t>Thsoerli@online.no</w:t>
        </w:r>
      </w:hyperlink>
    </w:p>
    <w:p>
      <w:pPr>
        <w:pStyle w:val="Normal"/>
        <w:ind w:left="1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t blir utdeling av nye innskuddsbevis.</w:t>
      </w:r>
    </w:p>
    <w:p>
      <w:pPr>
        <w:pStyle w:val="Normal"/>
        <w:rPr/>
      </w:pPr>
      <w:r>
        <w:rPr/>
        <w:t xml:space="preserve">Budsjett, regnskap og årsberetning blir lagt ut på WWW.HBSF.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affe serveres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el møt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 vennlig hilsen</w:t>
      </w:r>
    </w:p>
    <w:p>
      <w:pPr>
        <w:pStyle w:val="Normal"/>
        <w:rPr/>
      </w:pPr>
      <w:r>
        <w:rPr>
          <w:sz w:val="20"/>
          <w:szCs w:val="20"/>
        </w:rPr>
        <w:t>Styret i Hurdal båt og snekkeforening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832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74772"/>
      <w:u w:val="non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soerli@online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1:00Z</dcterms:created>
  <dc:creator>Kursvert</dc:creator>
  <dc:description/>
  <cp:keywords/>
  <dc:language>en-US</dc:language>
  <cp:lastModifiedBy>Thomas Sørlien</cp:lastModifiedBy>
  <cp:lastPrinted>2017-11-08T17:50:00Z</cp:lastPrinted>
  <dcterms:modified xsi:type="dcterms:W3CDTF">2018-03-01T18:33:00Z</dcterms:modified>
  <cp:revision>3</cp:revision>
  <dc:subject/>
  <dc:title>Referat etter styremøte i Hurdal Høyre 2</dc:title>
</cp:coreProperties>
</file>